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/>
      </w:pPr>
      <w:r>
        <w:rPr>
          <w:szCs w:val="28"/>
        </w:rPr>
        <w:t>Дело № 5-668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орочан Валерия Анатольевича, * года рождения, уроженца с. * * района Винницкой области, гражданина РФ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.04.2024 года в 11 часов 55 минут на 94 км автодороги Сургут-Когалым 37 км до п. Федоровский Сургутского района Сорочан В.А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чан В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орочан В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8.04.2024 года № 86 ХМ 59627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8.04.2024 г.; объяснениями Сорочан В.А. от 08.04.2024 г., согласно которым факт совершения правонарушения подтверждает; объяснениями свидетеля Я. от 08.04.2024 года, согласно которым 08.04.2024 г. на 9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8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орочан В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орочан Валерия Анато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орочан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06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